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</w:rPr>
        <w:t>湛江市疾病预防控制中心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湛江市卫生监督所）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政府信息公开申请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3"/>
        <w:gridCol w:w="1213"/>
        <w:gridCol w:w="1120"/>
        <w:gridCol w:w="1856"/>
        <w:gridCol w:w="1315"/>
        <w:gridCol w:w="8"/>
        <w:gridCol w:w="659"/>
        <w:gridCol w:w="799"/>
        <w:gridCol w:w="1824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226" w:firstLine="2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226"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的政府信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者其他特征描述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政府信息的指定方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政府信息的方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盖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</w:rPr>
        <w:t>湛江市疾病预防控制中心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湛江市卫生监督所）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政府信息公开申请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226"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者其他特征描述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政府信息的指定方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政府信息的方式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5:00Z</dcterms:created>
  <dc:creator>黄飞</dc:creator>
  <dc:description/>
  <dc:language>en-US</dc:language>
  <cp:lastModifiedBy>李中燕</cp:lastModifiedBy>
  <cp:lastPrinted>2019-05-15T11:10:00Z</cp:lastPrinted>
  <dcterms:modified xsi:type="dcterms:W3CDTF">2025-06-03T09:32:50Z</dcterms:modified>
  <cp:revision>5</cp:revision>
  <dc:subject/>
  <dc:title>湛江市疾病预防控制中心政府信息公开指南（2019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31F5D44F846D2A0A7870937C0AA9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