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湛江市疾病预防控制中心政府信息公开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6"/>
        <w:gridCol w:w="1315"/>
        <w:gridCol w:w="8"/>
        <w:gridCol w:w="659"/>
        <w:gridCol w:w="799"/>
        <w:gridCol w:w="1824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  需  政  府  信  息  情  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名称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或盖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湛江市疾病预防控制中心政府信息公开申请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5:00Z</dcterms:created>
  <dc:creator>黄飞</dc:creator>
  <dc:description/>
  <cp:keywords/>
  <dc:language>en-US</dc:language>
  <cp:lastModifiedBy>柯艳珠</cp:lastModifiedBy>
  <cp:lastPrinted>2019-05-15T11:10:00Z</cp:lastPrinted>
  <dcterms:modified xsi:type="dcterms:W3CDTF">2019-05-16T02:53:00Z</dcterms:modified>
  <cp:revision>5</cp:revision>
  <dc:subject/>
  <dc:title>湛江市疾病预防控制中心政府信息公开指南（2019年）</dc:title>
</cp:coreProperties>
</file>